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Прик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образования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0.07.2003 №29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</w:rPr>
        <w:t xml:space="preserve">Договор об оказании дополнительных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латных образовательных услуг   №      /22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п.  Заря                                                                        «___»______________   2022 г.</w:t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бюджетное  общеобразовательное учреждение Вологодского муниципального района «Гончаровская средняя школа», юридический адрес: 160564, Вологодская область, Вологодский район, п. Заря, дом 38, (в дальнейшем – Исполнитель) на основании лицензии Серия______________ №_____________от _______________, выданной Департаментом образования Вологодской области на срок: бессрочно,  в лице директора Караниной Жанны Витальевны, телефон 77-79-89, действующего на основании Устава с одной стороны и ___________________________________________________________________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дальнейшем – Заказчик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Положением об оказании дополнительных образовательных услуг в Муниципальном бюджетном дошкольном образовательном учреждении Вологодского муниципального района «Гончаровский детский сад», принятым педагогическим советом   31.05.2018 года (протокол от 31.05.2018 №3)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1.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№1, являющемся неотъемлемой частью настоящего договора (в приложении указано наименование дисциплин, формы проведения занятий и количество учебных часов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2.Услуги оказываются в отношении  несовершеннолетнего ____________________________________________________________________именуемого, в дальнейшем, Потребитель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Срок обучения в соответствии с рабочим учебным планом ( в группе) составляет 2022-2023 учебный год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TextBodyIndent"/>
        <w:spacing w:before="0" w:after="0"/>
        <w:ind w:left="283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2.1. Организовать и обеспечить надлежащее исполнение услуг, предусмотренных пунктом 1.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Сохранить место за Потребителем (в системе оказываемых образовательным учреждением дополнительн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5. Уведомить Заказчика о нецелесообразности оказания Потребителю дополнительных платных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Обеспечить Потребителя в достаточном количестве необходимой для предоставления услуг учебной литературой, учебными материалами, пособиями, оборудованием (если они требуются для организации данной услуги).  В отдельных случаях в Приложении к данному Договору делается отметка об обязанностях Заказчика по обеспечению несовершеннолетнего, в отношении которого предоставляется услуга (Потребителя), необходимыми материалами, пособиями и др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бязанности Заказчика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 xml:space="preserve">3.1. Своевременно вносить плату за предоставленные услуги, указанные в разделе 1 настоящего договора </w:t>
      </w:r>
      <w:r>
        <w:rPr>
          <w:b/>
          <w:sz w:val="18"/>
          <w:szCs w:val="18"/>
        </w:rPr>
        <w:t>до 25 числа текущего месяца</w:t>
      </w:r>
      <w:r>
        <w:rPr>
          <w:sz w:val="18"/>
          <w:szCs w:val="1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18"/>
          <w:szCs w:val="18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образовательных услуг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5. Проявлять уважение к педагогам, администрации и техническому персоналу Исполнителя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рава Исполнителя, Заказчика, Потребителя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имеет право: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Исполнителя выполнения качественных услуг, соответствующих предмету Договора;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бовать возврата сумм, уплаченных за дополнительные платные образовательные услуги, оказанные без его согласия;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 на оказание дополнительных платных образовательных услуг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бовать возмещения вреда, причиненного Исполнителем, вследствие необеспеченности безопасности предоставления услуг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вправе требовать от Исполнителя предоставления информации: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поведении, отношении Потребителя к занятиям и его способностях в отношении обучения по отдельным предметам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    на заключение договора на новый срок по истечении срока действия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Потребитель вправе: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плата услуг</w:t>
      </w:r>
    </w:p>
    <w:p>
      <w:pPr>
        <w:pStyle w:val="Normal"/>
        <w:ind w:left="75" w:firstLine="64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tabs>
          <w:tab w:val="clear" w:pos="708"/>
          <w:tab w:val="left" w:pos="144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Стоимость услуг определяется по соглашению между Исполнителем и Заказчиком и прописывается в приложении к данному Договору. </w:t>
      </w:r>
    </w:p>
    <w:p>
      <w:pPr>
        <w:pStyle w:val="Normal"/>
        <w:ind w:left="75" w:firstLine="645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ежемесячно в рублях оплачивает услуги, указанные в разделе 1 настоящего Договора, в сумме __________________</w:t>
      </w:r>
      <w:r>
        <w:rPr>
          <w:b/>
          <w:sz w:val="18"/>
          <w:szCs w:val="18"/>
        </w:rPr>
        <w:t xml:space="preserve"> рублей за одно занятие_____________________________________________________________</w:t>
      </w:r>
    </w:p>
    <w:p>
      <w:pPr>
        <w:pStyle w:val="Normal"/>
        <w:ind w:left="75" w:firstLine="709"/>
        <w:jc w:val="both"/>
        <w:rPr/>
      </w:pPr>
      <w:r>
        <w:rPr>
          <w:sz w:val="18"/>
          <w:szCs w:val="18"/>
        </w:rPr>
        <w:t xml:space="preserve">5.3. Оплата производится не позднее 25 числа текущего месяца в безналичном порядке на счет Исполнителя в банке. Оплата услуг удостоверяется Заказчиком путем предъявления Исполнителю банковской квитанции об оплате услуг.  </w:t>
      </w:r>
    </w:p>
    <w:p>
      <w:pPr>
        <w:pStyle w:val="TextBodyIndent"/>
        <w:ind w:left="0" w:firstLine="709"/>
        <w:jc w:val="both"/>
        <w:rPr/>
      </w:pPr>
      <w:r>
        <w:rPr>
          <w:sz w:val="18"/>
          <w:szCs w:val="18"/>
        </w:rPr>
        <w:t>5.4. На оказание дополнительных платных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снования изменения и расторжения Договора</w:t>
      </w:r>
    </w:p>
    <w:p>
      <w:pPr>
        <w:pStyle w:val="Normal"/>
        <w:ind w:left="75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74" w:firstLine="646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74" w:firstLine="646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75" w:firstLine="709"/>
        <w:jc w:val="both"/>
        <w:rPr/>
      </w:pPr>
      <w:r>
        <w:rPr>
          <w:sz w:val="18"/>
          <w:szCs w:val="18"/>
        </w:rPr>
        <w:t>6.3. Помимо этого, Исполнитель вправе отказаться от исполнения договора, если Заказчик нарушил сроки оплаты услуг по настоящему договору либо неоднократно нарушает иные обязательства, предусмотренные п. 3 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TextBodyIndent"/>
        <w:ind w:left="0" w:firstLine="720"/>
        <w:jc w:val="both"/>
        <w:rPr/>
      </w:pPr>
      <w:r>
        <w:rPr>
          <w:sz w:val="18"/>
          <w:szCs w:val="18"/>
        </w:rPr>
        <w:t>6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тветственность за неисполнение или ненадлежащее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75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Срок действия договора и другие условия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720"/>
        <w:jc w:val="both"/>
        <w:rPr/>
      </w:pPr>
      <w:r>
        <w:rPr>
          <w:sz w:val="18"/>
          <w:szCs w:val="18"/>
        </w:rPr>
        <w:t>8.1. Настоящий договор вступает в силу с  «01» октября 2022 г. и действует до «31» мая 2023 г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дписи сторон</w:t>
      </w:r>
    </w:p>
    <w:p>
      <w:pPr>
        <w:pStyle w:val="Heading1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Заказчик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78"/>
      </w:tblGrid>
      <w:tr>
        <w:trPr>
          <w:trHeight w:val="2387" w:hRule="atLeast"/>
        </w:trPr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МР «Гончаровская средня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60509, Вологодский р-н, п. Заря, д.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77-79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507009214/350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90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ологда город Волог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Директор:___________(Ж.В.Каранин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_____________________________________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left="115" w:hanging="0"/>
              <w:rPr/>
            </w:pPr>
            <w:r>
              <w:rPr>
                <w:sz w:val="18"/>
                <w:szCs w:val="18"/>
              </w:rPr>
              <w:t>Адрес проживания (регистрации) _____________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аспорт: _______________ выдан  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(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280"/>
        <w:jc w:val="right"/>
        <w:rPr>
          <w:color w:val="313413"/>
          <w:lang w:val="en-US"/>
        </w:rPr>
      </w:pPr>
      <w:r>
        <w:rPr>
          <w:color w:val="313413"/>
          <w:lang w:val="en-US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  <w:t>Приложение №1</w:t>
      </w:r>
    </w:p>
    <w:p>
      <w:pPr>
        <w:pStyle w:val="Normal"/>
        <w:spacing w:before="280" w:after="280"/>
        <w:jc w:val="both"/>
        <w:rPr/>
      </w:pPr>
      <w:r>
        <w:rPr>
          <w:color w:val="313413"/>
        </w:rPr>
        <w:t>п. Заря                                                                                                          «01» октября2018 г.</w:t>
      </w:r>
    </w:p>
    <w:p>
      <w:pPr>
        <w:pStyle w:val="TextBody"/>
        <w:jc w:val="center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5"/>
        <w:gridCol w:w="1800"/>
        <w:gridCol w:w="3055"/>
        <w:gridCol w:w="720"/>
        <w:gridCol w:w="720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курса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есяц 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13413"/>
                <w:sz w:val="20"/>
                <w:szCs w:val="20"/>
                <w:lang w:val="en-US"/>
              </w:rPr>
              <w:t>1</w:t>
            </w:r>
            <w:r>
              <w:rPr>
                <w:color w:val="313413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Ступеньки к  шко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групповая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 xml:space="preserve"> </w:t>
            </w:r>
            <w:r>
              <w:rPr>
                <w:color w:val="313413"/>
                <w:sz w:val="20"/>
                <w:szCs w:val="20"/>
              </w:rPr>
              <w:t>«Подготовка к школе»  (Обучение грамоте, математи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  <w:r>
              <w:rPr>
                <w:color w:val="313413"/>
              </w:rPr>
              <w:t>8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Style w:val="StrongEmphasis"/>
          <w:color w:val="313413"/>
        </w:rPr>
      </w:pPr>
      <w:r>
        <w:rPr>
          <w:rStyle w:val="StrongEmphasis"/>
          <w:color w:val="313413"/>
        </w:rPr>
        <w:t>Исполнитель                                                                                        Заказчик</w:t>
      </w:r>
    </w:p>
    <w:p>
      <w:pPr>
        <w:pStyle w:val="Normal"/>
        <w:spacing w:before="280" w:after="280"/>
        <w:rPr/>
      </w:pPr>
      <w:r>
        <w:rPr>
          <w:color w:val="313413"/>
        </w:rPr>
        <w:t>Заведующий                                                                                         _______________/_____________/</w:t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  <w:t>Приложение №1</w:t>
      </w:r>
    </w:p>
    <w:p>
      <w:pPr>
        <w:pStyle w:val="Normal"/>
        <w:spacing w:before="280" w:after="280"/>
        <w:jc w:val="both"/>
        <w:rPr/>
      </w:pPr>
      <w:r>
        <w:rPr>
          <w:color w:val="313413"/>
        </w:rPr>
        <w:t>п. Непотягово                                                                                                          «___»_________2015г.</w:t>
      </w:r>
    </w:p>
    <w:p>
      <w:pPr>
        <w:pStyle w:val="TextBody"/>
        <w:jc w:val="center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3060"/>
        <w:gridCol w:w="720"/>
        <w:gridCol w:w="70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курса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13413"/>
                <w:sz w:val="20"/>
                <w:szCs w:val="20"/>
                <w:lang w:val="en-US"/>
              </w:rPr>
              <w:t>1</w:t>
            </w:r>
            <w:r>
              <w:rPr>
                <w:color w:val="313413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Подготовка к обучению в шко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группо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Бочкарева Н.С. «Совенок»  (Обучение грамоте, математи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Style w:val="StrongEmphasis"/>
          <w:color w:val="313413"/>
        </w:rPr>
        <w:t>Исполнитель                                                                                        Заказчик</w:t>
      </w:r>
    </w:p>
    <w:p>
      <w:pPr>
        <w:pStyle w:val="Normal"/>
        <w:spacing w:before="280" w:after="280"/>
        <w:rPr>
          <w:rStyle w:val="StrongEmphasis"/>
          <w:color w:val="313413"/>
        </w:rPr>
      </w:pPr>
      <w:r>
        <w:rPr/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  <w:t>Заведующий                                                                                         _______________/_____________/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  <w:tab/>
        <w:t>Приложение №1</w:t>
      </w:r>
    </w:p>
    <w:p>
      <w:pPr>
        <w:pStyle w:val="Normal"/>
        <w:spacing w:before="280" w:after="280"/>
        <w:jc w:val="both"/>
        <w:rPr/>
      </w:pPr>
      <w:r>
        <w:rPr>
          <w:color w:val="313413"/>
        </w:rPr>
        <w:t>п. Непотягово                                                                                                          «___»_________2015г.</w:t>
      </w:r>
    </w:p>
    <w:p>
      <w:pPr>
        <w:pStyle w:val="TextBody"/>
        <w:tabs>
          <w:tab w:val="clear" w:pos="708"/>
          <w:tab w:val="center" w:pos="5102" w:leader="none"/>
          <w:tab w:val="left" w:pos="8745" w:leader="none"/>
        </w:tabs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ab/>
        <w:t> </w:t>
        <w:tab/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5"/>
        <w:gridCol w:w="1800"/>
        <w:gridCol w:w="3055"/>
        <w:gridCol w:w="720"/>
        <w:gridCol w:w="720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курса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есяц 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13413"/>
                <w:sz w:val="20"/>
                <w:szCs w:val="20"/>
                <w:lang w:val="en-US"/>
              </w:rPr>
              <w:t>1</w:t>
            </w:r>
            <w:r>
              <w:rPr>
                <w:color w:val="313413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Подготовка к школьному обучен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групповая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Бочкарева Н.С. «Совенок»  (Обучение грамоте, математи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Style w:val="StrongEmphasis"/>
          <w:color w:val="313413"/>
        </w:rPr>
        <w:t>Исполнитель                                                                                        Заказчик</w:t>
      </w:r>
    </w:p>
    <w:p>
      <w:pPr>
        <w:pStyle w:val="Normal"/>
        <w:spacing w:before="280" w:after="280"/>
        <w:rPr>
          <w:rStyle w:val="StrongEmphasis"/>
          <w:color w:val="313413"/>
        </w:rPr>
      </w:pPr>
      <w:r>
        <w:rPr/>
      </w:r>
    </w:p>
    <w:p>
      <w:pPr>
        <w:pStyle w:val="Normal"/>
        <w:spacing w:before="280" w:after="280"/>
        <w:rPr/>
      </w:pPr>
      <w:r>
        <w:rPr>
          <w:color w:val="313413"/>
        </w:rPr>
        <w:t>Заведующий                                                                                         _______________/_____________/</w:t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  <w:t>Приложение №1</w:t>
      </w:r>
    </w:p>
    <w:p>
      <w:pPr>
        <w:pStyle w:val="Normal"/>
        <w:spacing w:before="280" w:after="280"/>
        <w:jc w:val="both"/>
        <w:rPr/>
      </w:pPr>
      <w:r>
        <w:rPr>
          <w:color w:val="313413"/>
        </w:rPr>
        <w:t>п. Непотягово                                                                                                          «___»_________2015г.</w:t>
      </w:r>
    </w:p>
    <w:p>
      <w:pPr>
        <w:pStyle w:val="TextBody"/>
        <w:jc w:val="center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3060"/>
        <w:gridCol w:w="720"/>
        <w:gridCol w:w="70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курса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13413"/>
                <w:sz w:val="20"/>
                <w:szCs w:val="20"/>
                <w:lang w:val="en-US"/>
              </w:rPr>
              <w:t>1</w:t>
            </w:r>
            <w:r>
              <w:rPr>
                <w:color w:val="313413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Подготовка к школьному обучен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группо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Бочкарева Н.С. «Совенок»  (Обучение грамоте, математи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Style w:val="StrongEmphasis"/>
          <w:color w:val="313413"/>
        </w:rPr>
        <w:t>Исполнитель                                                                                        Заказчик</w:t>
      </w:r>
    </w:p>
    <w:p>
      <w:pPr>
        <w:pStyle w:val="Normal"/>
        <w:spacing w:before="280" w:after="280"/>
        <w:rPr>
          <w:rStyle w:val="StrongEmphasis"/>
          <w:color w:val="313413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before="280" w:after="280"/>
        <w:rPr>
          <w:color w:val="313413"/>
        </w:rPr>
      </w:pPr>
      <w:r>
        <w:rPr>
          <w:color w:val="313413"/>
        </w:rPr>
        <w:t>Заведующий                                                                                         _______________/_____________/</w:t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  <w:t>Приложение №1</w:t>
      </w:r>
    </w:p>
    <w:p>
      <w:pPr>
        <w:pStyle w:val="Normal"/>
        <w:spacing w:before="280" w:after="280"/>
        <w:jc w:val="both"/>
        <w:rPr/>
      </w:pPr>
      <w:r>
        <w:rPr>
          <w:color w:val="313413"/>
        </w:rPr>
        <w:t>п. Непотягово                                                                                                          «___»_________201   г.</w:t>
      </w:r>
    </w:p>
    <w:p>
      <w:pPr>
        <w:pStyle w:val="TextBody"/>
        <w:jc w:val="center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11"/>
        <w:gridCol w:w="1889"/>
        <w:gridCol w:w="3014"/>
        <w:gridCol w:w="718"/>
        <w:gridCol w:w="720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курса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есяц 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1.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  <w:t>Занятия по коррекции речи с логопедо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индивидуальна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Красильникова Н.В.</w:t>
            </w:r>
          </w:p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13413"/>
              </w:rPr>
              <w:t>1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13413"/>
                <w:sz w:val="20"/>
                <w:szCs w:val="20"/>
              </w:rPr>
            </w:pPr>
            <w:r>
              <w:rPr>
                <w:color w:val="31341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Style w:val="StrongEmphasis"/>
          <w:color w:val="313413"/>
        </w:rPr>
        <w:t>Исполнитель                                                                                        Заказчик</w:t>
      </w:r>
    </w:p>
    <w:p>
      <w:pPr>
        <w:pStyle w:val="Normal"/>
        <w:spacing w:before="280" w:after="280"/>
        <w:rPr>
          <w:rStyle w:val="StrongEmphasis"/>
          <w:color w:val="313413"/>
        </w:rPr>
      </w:pPr>
      <w:r>
        <w:rPr/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  <w:t xml:space="preserve">Заведующий                                                                                    </w:t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right"/>
        <w:rPr>
          <w:color w:val="313413"/>
        </w:rPr>
      </w:pPr>
      <w:r>
        <w:rPr>
          <w:color w:val="313413"/>
        </w:rPr>
        <w:t>Приложение №1</w:t>
      </w:r>
    </w:p>
    <w:p>
      <w:pPr>
        <w:pStyle w:val="Normal"/>
        <w:spacing w:before="280" w:after="280"/>
        <w:jc w:val="both"/>
        <w:rPr/>
      </w:pPr>
      <w:r>
        <w:rPr>
          <w:color w:val="313413"/>
        </w:rPr>
        <w:t>п. Непотягово                                                                                                          «___»_________201  г.</w:t>
      </w:r>
    </w:p>
    <w:p>
      <w:pPr>
        <w:pStyle w:val="TextBody"/>
        <w:jc w:val="center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16"/>
        <w:gridCol w:w="1889"/>
        <w:gridCol w:w="3019"/>
        <w:gridCol w:w="718"/>
        <w:gridCol w:w="709"/>
      </w:tblGrid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курса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1.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  <w:t>Занятия по коррекции речи с логопедо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индивидуаль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Красильникова Н.В.</w:t>
            </w:r>
          </w:p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13413"/>
              </w:rPr>
              <w:t>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13413"/>
              </w:rPr>
            </w:pPr>
            <w:r>
              <w:rPr>
                <w:color w:val="313413"/>
              </w:rPr>
              <w:t> 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Style w:val="StrongEmphasis"/>
          <w:color w:val="313413"/>
        </w:rPr>
        <w:t>Исполнитель                                                                                        Заказчик</w:t>
      </w:r>
    </w:p>
    <w:p>
      <w:pPr>
        <w:pStyle w:val="Normal"/>
        <w:spacing w:before="280" w:after="280"/>
        <w:rPr>
          <w:rStyle w:val="StrongEmphasis"/>
          <w:color w:val="313413"/>
        </w:rPr>
      </w:pPr>
      <w:r>
        <w:rPr/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  <w:t xml:space="preserve">Заведующий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rPr>
          <w:rStyle w:val="StrongEmphasis"/>
          <w:rFonts w:ascii="Tahoma" w:hAnsi="Tahoma" w:cs="Tahoma"/>
          <w:b w:val="false"/>
          <w:b w:val="false"/>
          <w:bCs w:val="false"/>
          <w:color w:val="313413"/>
          <w:sz w:val="18"/>
          <w:szCs w:val="18"/>
        </w:rPr>
      </w:pPr>
      <w:r>
        <w:rPr>
          <w:color w:val="313413"/>
        </w:rPr>
      </w:r>
    </w:p>
    <w:p>
      <w:pPr>
        <w:pStyle w:val="Heading1"/>
        <w:rPr/>
      </w:pPr>
      <w:r>
        <w:rPr>
          <w:b w:val="false"/>
          <w:sz w:val="16"/>
          <w:szCs w:val="16"/>
        </w:rPr>
        <w:t>На основании Прик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образования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0.07.2003 №2994</w:t>
      </w:r>
    </w:p>
    <w:p>
      <w:pPr>
        <w:pStyle w:val="Heading1"/>
        <w:jc w:val="center"/>
        <w:rPr/>
      </w:pPr>
      <w:r>
        <w:rPr>
          <w:sz w:val="24"/>
        </w:rPr>
        <w:t xml:space="preserve">Договор об оказании дополнительных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латных образовательных услуг   №            /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п.  Непотягово                                                                         «___» _____________   20____ г.</w:t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бюджетное  дошкольное образовательное учреждение Вологодского муниципального района «Спасский детский сад», юридический адрес: 160510, Вологодская область, Вологодский район, п. Непотягово, дом 34, (в дальнейшем – Исполнитель) на основании лицензии Серия 35ЛО1 №: 0000627 от 14.08.2013, выданной Департаментом образования Вологодской области на срок: бессрочно,  в лице заведующего Егоровой Анны Витальевны, телефон 55-70-25, действующего на основании устава, с одной стороны и _______________________________________________________________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(в дальнейшем – Заказчик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Положением об оказании дополнительных образовательных услуг в Муниципальном бюджетном дошкольном образовательном учреждении Вологодского муниципального района «Спасский детский сад», принятым педагогическим советом   15.09.2013 года (протокол от 15.09.2013 №1)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1.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№1, являющемся неотъемлемой частью настоящего договора (в приложении указано наименование дисциплин, формы проведения занятий и количество учебных часов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2.Услуги оказываются в отношении  несовершеннолетнего _______________________________________именуемого, в дальнейшем, Потребитель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3. Срок обучения в соответствии с рабочим учебным планом (индивидуально, в группе) составляет 2014-2015 учебный год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TextBodyIndent"/>
        <w:spacing w:before="0" w:after="0"/>
        <w:ind w:left="283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пунктом 1.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Сохранить место за Потребителем (в системе оказываемых образовательным учреждением дополнительн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5. Уведомить Заказчика о нецелесообразности оказания Потребителю дополнительных платных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Обеспечить Потребителя в достаточном количестве необходимой для предоставления услуг учебной литературой, учебными материалами, пособиями, оборудованием (если они требуются для организации данной услуги).  В отдельных случаях в Приложении к данному Договору делается отметка об обязанностях Заказчика по обеспечению несовершеннолетнего, в отношении которого предоставляется услуга (Потребителя), необходимыми материалами, пособиями и др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бязанности Заказчика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 xml:space="preserve">3.1. Своевременно вносить плату за предоставленные услуги, указанные в разделе 1 настоящего договора </w:t>
      </w:r>
      <w:r>
        <w:rPr>
          <w:b/>
          <w:sz w:val="18"/>
          <w:szCs w:val="18"/>
        </w:rPr>
        <w:t>до 15 числа текущего месяца</w:t>
      </w:r>
      <w:r>
        <w:rPr>
          <w:sz w:val="18"/>
          <w:szCs w:val="1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образовательных услуг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5. Проявлять уважение к педагогам, администрации и техническому персоналу Исполнителя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рава Исполнителя, Заказчика, Потребителя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имеет право: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Исполнителя выполнения качественных услуг, соответствующих предмету Договора;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бовать возврата сумм, уплаченных за дополнительные платные образовательные услуги, оказанные без его согласия;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 на оказание дополнительных платных образовательных услуг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бовать возмещения вреда, причиненного Исполнителем, вследствие необеспеченности безопасности предоставления услуг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вправе требовать от Исполнителя предоставления информации: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поведении, отношении Потребителя к занятиям и его способностях в отношении обучения по отдельным предметам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    на заключение договора на новый срок по истечении срока действия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Потребитель вправе: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плата услуг</w:t>
      </w:r>
    </w:p>
    <w:p>
      <w:pPr>
        <w:pStyle w:val="Normal"/>
        <w:ind w:left="75" w:firstLine="64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tabs>
          <w:tab w:val="clear" w:pos="708"/>
          <w:tab w:val="left" w:pos="144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Стоимость услуг определяется по соглашению между Исполнителем и Заказчиком и прописывается в приложении к данному Договору. </w:t>
      </w:r>
    </w:p>
    <w:p>
      <w:pPr>
        <w:pStyle w:val="Normal"/>
        <w:ind w:left="75" w:firstLine="645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ежемесячно в рублях оплачивает услуги, указанные в разделе 1 настоящего Договора, в сумме __________________</w:t>
      </w:r>
      <w:r>
        <w:rPr>
          <w:b/>
          <w:sz w:val="18"/>
          <w:szCs w:val="18"/>
        </w:rPr>
        <w:t>3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рублей за одно занятие_____________________________________________________________</w:t>
      </w:r>
    </w:p>
    <w:p>
      <w:pPr>
        <w:pStyle w:val="Normal"/>
        <w:ind w:left="75" w:firstLine="709"/>
        <w:jc w:val="both"/>
        <w:rPr/>
      </w:pPr>
      <w:r>
        <w:rPr>
          <w:sz w:val="18"/>
          <w:szCs w:val="18"/>
        </w:rPr>
        <w:t xml:space="preserve">5.3. Оплата производится не позднее 15 числа текущего месяца в безналичном порядке на счет Исполнителя в банке. Оплата услуг удостоверяется Заказчиком путем предъявления Исполнителю банковской квитанции об оплате услуг.  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На оказание дополнительных платных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снования изменения и расторжения Договора</w:t>
      </w:r>
    </w:p>
    <w:p>
      <w:pPr>
        <w:pStyle w:val="Normal"/>
        <w:ind w:left="75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74" w:firstLine="646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74" w:firstLine="646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75"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 Помимо этого, Исполнитель вправе отказаться от исполнения договора, если Заказчик нарушил сроки оплаты услуг по настоящему договору либо неоднократно нарушает иные обязательства, предусмотренные п. 3 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TextBodyIndent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тветственность за неисполнение или ненадлежащее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b/>
          <w:bCs/>
          <w:sz w:val="18"/>
          <w:szCs w:val="18"/>
        </w:rPr>
        <w:t>8. Срок действия договора и другие условия</w:t>
      </w:r>
    </w:p>
    <w:p>
      <w:pPr>
        <w:pStyle w:val="Normal"/>
        <w:ind w:left="7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firstLine="720"/>
        <w:jc w:val="both"/>
        <w:rPr/>
      </w:pPr>
      <w:r>
        <w:rPr>
          <w:sz w:val="18"/>
          <w:szCs w:val="18"/>
        </w:rPr>
        <w:t>8.1. Настоящий договор вступает в силу с  « 01  »    сентября 2015  г. и действует до 31 мая 2016  г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TextBodyIndent"/>
        <w:ind w:left="283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дписи сторон</w:t>
      </w:r>
    </w:p>
    <w:p>
      <w:pPr>
        <w:pStyle w:val="Heading1"/>
        <w:ind w:firstLine="709"/>
        <w:rPr/>
      </w:pPr>
      <w:r>
        <w:rPr/>
        <w:t>Исполнитель                                                                                                 Заказчик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78"/>
      </w:tblGrid>
      <w:tr>
        <w:trPr>
          <w:trHeight w:val="2387" w:hRule="atLeast"/>
        </w:trPr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ВМР «Спасский 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60510, Вологодский р-н, п. Непотягово д.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5-70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507009599/350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90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181040009100009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ологда город Волог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:___________(Егорова А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_____________________________________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left="115" w:hanging="0"/>
              <w:rPr/>
            </w:pPr>
            <w:r>
              <w:rPr>
                <w:sz w:val="18"/>
                <w:szCs w:val="18"/>
              </w:rPr>
              <w:t>Адрес проживания (регистрации) _____________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аспорт: _______________ выдан  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(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360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</w:r>
    </w:p>
    <w:p>
      <w:pPr>
        <w:pStyle w:val="Heading1"/>
        <w:jc w:val="both"/>
        <w:rPr>
          <w:color w:val="313413"/>
          <w:sz w:val="24"/>
        </w:rPr>
      </w:pPr>
      <w:r>
        <w:rPr>
          <w:color w:val="313413"/>
          <w:sz w:val="24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120" w:right="321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4:00Z</dcterms:created>
  <dc:creator>Детсад</dc:creator>
  <dc:description/>
  <cp:keywords/>
  <dc:language>en-US</dc:language>
  <cp:lastModifiedBy>Гончаровский детсад</cp:lastModifiedBy>
  <cp:lastPrinted>2018-10-18T11:26:00Z</cp:lastPrinted>
  <dcterms:modified xsi:type="dcterms:W3CDTF">2023-04-02T13:38:00Z</dcterms:modified>
  <cp:revision>62</cp:revision>
  <dc:subject/>
  <dc:title/>
</cp:coreProperties>
</file>